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A PLACE DES RETRAITES DANS LA SOCIE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ulièrement  les médias, certains hommes et femmes politiques assenent l'idée que les retraités sont "des nantis, des privilégiés". Sans parler des propos méprisants'</w:t>
      </w:r>
    </w:p>
    <w:p>
      <w:pPr>
        <w:pStyle w:val="Normal"/>
        <w:rPr/>
      </w:pPr>
      <w:r>
        <w:rPr/>
        <w:t>du Président des riches.</w:t>
      </w:r>
    </w:p>
    <w:p>
      <w:pPr>
        <w:pStyle w:val="Normal"/>
        <w:rPr/>
      </w:pPr>
      <w:r>
        <w:rPr/>
        <w:t>On ne peut pas dire que depuis son élection la situation des retraités se soit améliorée. Bien au contra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'EN EST-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ses prédécesseurs E. Macron et son gouvernement mène une politique libérale de baisse des dépenses publiques qui conduisent à des restrictions budgétaires.</w:t>
      </w:r>
    </w:p>
    <w:p>
      <w:pPr>
        <w:pStyle w:val="Normal"/>
        <w:rPr/>
      </w:pPr>
      <w:r>
        <w:rPr/>
        <w:t>La pension moyenne des 16 millions de retraités avoisine 1300 euros,  8 millions ont moins de 1200 euros,  2 millions vivent sous le seuil de pauvreté, 700 000 perçoivent uniquement une pension de ré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l'instauration de la CASA, le gel des pensions depuis 4 ans, la suppression de la 1/2 part fiscale pour les personnes seules, l'imposition de la majoration familiale, aujourd'hui c'est la poursuite de la diminution du pouvoir d'achat: "regel" des pensions , baisse de l'APL et hausse de la CSG de près de 25%. 8 millions de</w:t>
      </w:r>
    </w:p>
    <w:p>
      <w:pPr>
        <w:pStyle w:val="Normal"/>
        <w:rPr/>
      </w:pPr>
      <w:r>
        <w:rPr/>
        <w:t>retraités sont concern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LE PLACE DES RETRAITES DANS LA SOCI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rôle social jouent les retraités? Les pensions sont-elles un dû ou une aumône? Le pouvoir d'achat est-il trop élevé? Est-ce que tous les retraités ont accès au logement,</w:t>
      </w:r>
    </w:p>
    <w:p>
      <w:pPr>
        <w:pStyle w:val="Normal"/>
        <w:rPr/>
      </w:pPr>
      <w:r>
        <w:rPr/>
        <w:t>aux transports, à la culture, aux loisirs? Comment les retraités sont-ils représentés dans les instances? Quelles revendications et quelles actions mettre en oeuvre?</w:t>
      </w:r>
    </w:p>
    <w:p>
      <w:pPr>
        <w:pStyle w:val="Normal"/>
        <w:rPr/>
      </w:pPr>
      <w:r>
        <w:rPr/>
        <w:t>Quel système de retraite pour les années à veni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in de donner la parole aux citoyens, le collectif 72 des retraités, FSU, CGT, FO, ARAC, LSR, FGR-FP, organise un colloqu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        </w:t>
      </w:r>
      <w:r>
        <w:rPr>
          <w:b/>
          <w:bCs/>
        </w:rPr>
        <w:t>LUNDI 6 NOVEMBRE à partir de 17H30, salle JEAN-CARMET à ALL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l'accueil par Jean-Pierre Bachelot (CGT), une prise de parole du Maire d'Allonnes et une conclusion "ouverte", plusieurs thèmes seront abordés par différents intervenants et seront débat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ages des retraités dans la société                         Yann Loyant   (FGR-F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traite, historique, financement                              Henri Chevet  (UCR- CG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nté, dépendance                                                   Didier Hotte (UCR-F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voir d'achat, pensions, revendications                Marylène Cahouet (SNES-F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tut, représentation dans les instances                   Michel Salingue (FGR-F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ébats seront animés par Damien Favre, journaliste à Radio Al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2:00Z</dcterms:created>
  <dc:creator>Brigitte</dc:creator>
  <dc:description/>
  <cp:keywords/>
  <dc:language>en-US</dc:language>
  <cp:lastModifiedBy>Brigitte</cp:lastModifiedBy>
  <dcterms:modified xsi:type="dcterms:W3CDTF">2017-10-24T09:16:00Z</dcterms:modified>
  <cp:revision>1</cp:revision>
  <dc:subject/>
  <dc:title>LA PLACE DES RETRAITES DANS LA SOCIETE </dc:title>
</cp:coreProperties>
</file>